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4311335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червня 2025 року  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9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та передачу у власність г</w:t>
      </w:r>
      <w:bookmarkEnd w:id="0"/>
      <w:r>
        <w:rPr>
          <w:sz w:val="28"/>
          <w:szCs w:val="28"/>
        </w:rPr>
        <w:t>р. Павленку А.І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Павленка Анатолія Івановича про затвердження проекту землеустрою щодо відведення земельної ділянки та передачі у власність земельної ділянки площею 0,0500 га для індивідуального садівництва, що розташована в садівничому товаристві «Дружба», земельна ділянка № 104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проект землеустрою щодо відведення земельної ділянки, категорія земель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Павленку Анатолію Іван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4600:07:001:1678), що розташована у садівничому товаристві «Дружба» ділянка № 104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0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</w:t>
      </w:r>
      <w:bookmarkEnd w:id="2"/>
      <w:r>
        <w:rPr>
          <w:rFonts w:cs="Times New Roman" w:ascii="Times New Roman" w:hAnsi="Times New Roman"/>
          <w:color w:val="000000"/>
          <w:sz w:val="28"/>
        </w:rPr>
        <w:t>сільськогосподарського призначення, для індивідуального садівництва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Павленка Анатолія Іванович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9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6-06T09:19:00Z</dcterms:modified>
  <cp:revision>5</cp:revision>
  <dc:subject/>
  <dc:title>УКРАЇНА</dc:title>
</cp:coreProperties>
</file>